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信丰县“小快轻准”数字化解决方案和产品申报汇总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                                              填表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34"/>
        <w:gridCol w:w="3636"/>
        <w:gridCol w:w="3118"/>
        <w:gridCol w:w="2326"/>
        <w:gridCol w:w="21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快轻准”数字化解决方案和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应用场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现定价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及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产品应用场景：研发设计、生产制造、质量管理、运营管理、仓储物流、网络及数据安全类、数字化能力评估、其他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next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"/>
    <w:basedOn w:val="Normal"/>
    <w:qFormat/>
    <w:pPr>
      <w:widowControl w:val="false"/>
      <w:kinsoku w:val="true"/>
      <w:spacing w:lineRule="exact" w:line="400"/>
      <w:ind w:hanging="0"/>
      <w:jc w:val="both"/>
      <w:textAlignment w:val="auto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陈静静静静</cp:lastModifiedBy>
  <cp:lastPrinted>2024-06-08T10:11:00Z</cp:lastPrinted>
  <dcterms:modified xsi:type="dcterms:W3CDTF">2024-07-19T04:5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22D1620847A7B24903806D8055B7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