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w w:val="100"/>
          <w:kern w:val="0"/>
          <w:sz w:val="44"/>
          <w:szCs w:val="44"/>
          <w:lang w:eastAsia="zh-CN"/>
        </w:rPr>
      </w:pPr>
      <w:r>
        <w:rPr>
          <w:rFonts w:eastAsia="方正小标宋简体;黑体" w:cs="Times New Roman" w:ascii="Times New Roman" w:hAnsi="Times New Roman"/>
          <w:color w:val="000000"/>
          <w:w w:val="100"/>
          <w:kern w:val="0"/>
          <w:sz w:val="44"/>
          <w:szCs w:val="44"/>
          <w:lang w:eastAsia="zh-CN"/>
        </w:rPr>
      </w:r>
    </w:p>
    <w:p>
      <w:pPr>
        <w:pStyle w:val="Contents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w w:val="100"/>
          <w:kern w:val="0"/>
          <w:sz w:val="44"/>
          <w:szCs w:val="44"/>
          <w:lang w:eastAsia="zh-CN"/>
        </w:rPr>
      </w:pPr>
      <w:r>
        <w:rPr>
          <w:rFonts w:eastAsia="方正小标宋简体;黑体" w:cs="Times New Roman" w:ascii="Times New Roman" w:hAnsi="Times New Roman"/>
          <w:color w:val="000000"/>
          <w:w w:val="1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w w:val="100"/>
          <w:kern w:val="0"/>
          <w:sz w:val="44"/>
          <w:szCs w:val="44"/>
          <w:lang w:eastAsia="zh-CN"/>
        </w:rPr>
      </w:pPr>
      <w:r>
        <w:rPr>
          <w:rFonts w:eastAsia="方正小标宋简体;黑体" w:cs="Times New Roman" w:ascii="Times New Roman" w:hAnsi="Times New Roman"/>
          <w:color w:val="000000"/>
          <w:w w:val="100"/>
          <w:kern w:val="0"/>
          <w:sz w:val="44"/>
          <w:szCs w:val="44"/>
          <w:lang w:eastAsia="zh-CN"/>
        </w:rPr>
      </w:r>
    </w:p>
    <w:p>
      <w:pPr>
        <w:pStyle w:val="Contents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w w:val="100"/>
          <w:kern w:val="0"/>
          <w:sz w:val="44"/>
          <w:szCs w:val="44"/>
          <w:lang w:eastAsia="zh-CN"/>
        </w:rPr>
      </w:pPr>
      <w:r>
        <w:rPr>
          <w:rFonts w:eastAsia="方正小标宋简体;黑体" w:cs="Times New Roman" w:ascii="Times New Roman" w:hAnsi="Times New Roman"/>
          <w:color w:val="000000"/>
          <w:w w:val="1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宋体" w:cs="Times New Roman"/>
          <w:color w:val="000000"/>
          <w:w w:val="100"/>
          <w:kern w:val="2"/>
          <w:sz w:val="21"/>
          <w:szCs w:val="24"/>
          <w:lang w:eastAsia="zh-CN"/>
        </w:rPr>
      </w:pPr>
      <w:r>
        <w:rPr>
          <w:rFonts w:eastAsia="宋体" w:cs="Times New Roman" w:ascii="Times New Roman" w:hAnsi="Times New Roman"/>
          <w:color w:val="000000"/>
          <w:w w:val="100"/>
          <w:kern w:val="2"/>
          <w:sz w:val="21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;黑体"/>
          <w:kern w:val="2"/>
          <w:sz w:val="44"/>
          <w:szCs w:val="44"/>
          <w:lang w:val="en-US" w:eastAsia="zh-CN" w:bidi="ar-SA"/>
        </w:rPr>
        <w:t>信丰县人民政府办公室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val="en-US" w:eastAsia="zh-CN"/>
        </w:rPr>
        <w:t>关于印发《信丰县林业经营收益权登记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val="en-US" w:eastAsia="zh-CN"/>
        </w:rPr>
        <w:t>管理试行办法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各乡（镇）人民政府，县直（驻县）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《信丰县林业经营收益权登记管理试行办法》经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县政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第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7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次常务会议通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印发给你们，请结合实际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jc w:val="center"/>
        <w:textAlignment w:val="auto"/>
        <w:rPr>
          <w:rFonts w:ascii="Times New Roman" w:hAnsi="Times New Roman" w:eastAsia="楷体_GB2312;楷体" w:cs="Times New Roman"/>
          <w:spacing w:val="0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;黑体"/>
          <w:color w:val="000000"/>
          <w:sz w:val="36"/>
          <w:szCs w:val="36"/>
          <w:lang w:val="en-US" w:eastAsia="zh-CN"/>
        </w:rPr>
        <w:t>信丰县林业经营收益权登记管理试行办法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;黑体" w:cs="Times New Roman" w:ascii="Times New Roman" w:hAnsi="Times New Roman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320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第一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总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则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2"/>
          <w:szCs w:val="32"/>
          <w:u w:val="none"/>
        </w:rPr>
        <w:t>第一条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为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深化集体林权制度改革，丰富林地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三权分置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实现形式，拓展林地经营权权能，解决困扰林业经营主体的确权、融资难题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u w:val="none"/>
        </w:rPr>
        <w:t>,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eastAsia="zh-CN"/>
        </w:rPr>
        <w:t>打通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eastAsia="zh-CN"/>
        </w:rPr>
        <w:t>两山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eastAsia="zh-CN"/>
        </w:rPr>
        <w:t>转换通道，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引导和支持社会资本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进山入林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，激活沉睡的生态资源，根据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《中华人民共和国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民法典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》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eastAsia="zh-CN"/>
        </w:rPr>
        <w:t>《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中华人民共和国农村土地承包法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eastAsia="zh-CN"/>
        </w:rPr>
        <w:t>》《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中华人民共和国森林法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eastAsia="zh-CN"/>
        </w:rPr>
        <w:t>》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及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《深化集体林权制度改革方案》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eastAsia="zh-CN"/>
        </w:rPr>
        <w:t>《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江西省深化集体林权制度改革先行区建设方案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eastAsia="zh-CN"/>
        </w:rPr>
        <w:t>》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等法律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法规和政策文件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制定本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eastAsia="zh-CN"/>
        </w:rPr>
        <w:t>办法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2"/>
          <w:szCs w:val="32"/>
          <w:u w:val="none"/>
        </w:rPr>
        <w:t>第二条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本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办法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所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称林业经营收益权是指除林地所有权之外的，承包经营权或经营权拓展权能分置出来经营收益权，包含林下经济、经济林、林业碳汇、湿地环境、草地环境、森林康养、森林旅游、公益林、天保林等非木质经营和获得补偿及入股、托管、合作收益的权利。允许国有林地开展林业经营收益权登记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2"/>
          <w:szCs w:val="32"/>
          <w:u w:val="none"/>
        </w:rPr>
        <w:t>第三条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本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办法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所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称林业经营收益权登记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u w:val="none"/>
        </w:rPr>
        <w:t>,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eastAsia="zh-CN"/>
        </w:rPr>
        <w:t>是指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经林业经营收益申请人申请，经县林业局审核，县自然资源局核实，县人民政府批准，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将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林业经营收益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eastAsia="zh-CN"/>
        </w:rPr>
        <w:t>权利和其他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核实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eastAsia="zh-CN"/>
        </w:rPr>
        <w:t>事项记载于登记簿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并颁发证书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eastAsia="zh-CN"/>
        </w:rPr>
        <w:t>的行为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color w:val="FF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2"/>
          <w:szCs w:val="32"/>
          <w:u w:val="none"/>
        </w:rPr>
        <w:t>第四条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林业经营收益权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登记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工作应当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遵循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改革创新、权能拓展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便民利民、自愿依法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的原则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color w:val="0070C0"/>
          <w:spacing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2"/>
          <w:szCs w:val="32"/>
          <w:u w:val="none"/>
        </w:rPr>
        <w:t>第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五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2"/>
          <w:szCs w:val="32"/>
          <w:u w:val="none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信丰县人民政府负责核发全县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统一的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林业经营收益权证书，具体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登记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缮证工作由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县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林业部门负责办理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2"/>
          <w:szCs w:val="32"/>
          <w:u w:val="none"/>
        </w:rPr>
        <w:t>第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六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2"/>
          <w:szCs w:val="32"/>
          <w:u w:val="none"/>
        </w:rPr>
        <w:t>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经营主体在本县范围内可凭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eastAsia="zh-CN"/>
        </w:rPr>
        <w:t>林业经营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收益权证办理流转交易、质押贷款、项目申报、示范评审和林业资产证明等事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第二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sz w:val="32"/>
          <w:szCs w:val="32"/>
          <w:u w:val="none"/>
        </w:rPr>
        <w:t>登记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范围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2"/>
          <w:szCs w:val="32"/>
          <w:u w:val="none"/>
        </w:rPr>
        <w:t>第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七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2"/>
          <w:szCs w:val="32"/>
          <w:u w:val="none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依法开展以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下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类型林业经营的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u w:val="none"/>
        </w:rPr>
        <w:t>,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可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依照本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办法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规定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的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eastAsia="zh-CN"/>
        </w:rPr>
        <w:t>类型办理收益权登记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u w:val="none"/>
        </w:rPr>
        <w:t>: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（一）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林下空间种植、养殖经营的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（二）林果、花、叶、皮、脂、茎等采集经营的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林业碳汇开发经营的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（四）公益林、天保林补偿的；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五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森林旅游基地经营的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六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森林康养基地经营的；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七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湿地资源开发经营的；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（八）草地资源开发经营的；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eastAsia="zh-CN"/>
        </w:rPr>
        <w:t>九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集体统一经营管理收益量化到户的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eastAsia="zh-CN"/>
        </w:rPr>
        <w:t>十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受托管理经营林权的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十一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合作经营林权的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color w:val="FF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2"/>
          <w:szCs w:val="32"/>
          <w:u w:val="none"/>
        </w:rPr>
        <w:t>第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八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2"/>
          <w:szCs w:val="32"/>
          <w:u w:val="none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林业经营收益权登记应关联原林权证或颁发的林权类不动产权证书；多个宗地或单元连片的，可进行连片登记；同一林地同一经营主体多种经营，经营内容登记进行叠加，只颁发一次经营收益权证；同一林地不同经营主体不同经营类型，可分别颁发经营收益权证；原则上登记面积不少于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亩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权利期限不少于所需从事林业生产经营活动的经营周期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。但不得超过原林地承包期的剩余期限或林地承包期法定最高期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70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2"/>
          <w:szCs w:val="32"/>
          <w:u w:val="none"/>
        </w:rPr>
        <w:t>第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九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2"/>
          <w:szCs w:val="32"/>
          <w:u w:val="none"/>
        </w:rPr>
        <w:t>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eastAsia="zh-CN"/>
        </w:rPr>
        <w:t>林业经营收益权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有下列情形之一的，不得发证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（一）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所在林地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未颁发林权证、不动产权证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书（经自然资源部门审核同意的除外）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二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申请人已取得林权证或不动产权证书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（三）所在林地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权属不清或者权属有争议的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四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）所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在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林地已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抵（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eastAsia="zh-CN"/>
        </w:rPr>
        <w:t>质）押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且未取得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抵（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eastAsia="zh-CN"/>
        </w:rPr>
        <w:t>质）押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权人同意的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受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让人代为清偿债务消灭抵（质）押权的除外）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五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所在林地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被司法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公安、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eastAsia="zh-CN"/>
        </w:rPr>
        <w:t>纪检监察等行政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机关依法查封、冻结的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六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）法律、法规禁止开展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林业经营活动的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第十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林业经营收益权证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应当记载以下事项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u w:val="none"/>
        </w:rPr>
        <w:t>: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（一）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林业经营收益权所在林地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的坐落、界址、面积、用途等自然状况；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（二）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林业经营收益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权的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权利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主体、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登记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类型、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经营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内容、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权属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来源、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权利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期限、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经营期限、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权利变化等权属状况；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（三）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eastAsia="zh-CN"/>
        </w:rPr>
        <w:t>注记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，主要记载林业经营收益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权利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被限制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应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提示事项；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（四）其他相关事项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权利期限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以合同载明的期限为准，不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得超过权属来源证书的权利期限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u w:val="none"/>
        </w:rPr>
        <w:t>第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u w:val="none"/>
          <w:lang w:val="en-US" w:eastAsia="zh-CN"/>
        </w:rPr>
        <w:t>三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u w:val="none"/>
        </w:rPr>
        <w:t>章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u w:val="none"/>
          <w:lang w:val="en-US" w:eastAsia="zh-CN"/>
        </w:rPr>
        <w:t>登记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2"/>
          <w:szCs w:val="32"/>
          <w:u w:val="none"/>
        </w:rPr>
        <w:t>第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十一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2"/>
          <w:szCs w:val="32"/>
          <w:u w:val="none"/>
        </w:rPr>
        <w:t>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林业经营收益权登记程序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eastAsia="zh-CN"/>
        </w:rPr>
        <w:t>（一）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受理。申请人向县林业局递交申请材料，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县林业局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对收到的申请材料进行审核，材料齐全予以当场受理，材料不齐全予以退回，并一次性书面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告知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应当补齐补正的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二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现场调查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县林业局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对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eastAsia="zh-CN"/>
        </w:rPr>
        <w:t>林业经营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状况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eastAsia="zh-CN"/>
        </w:rPr>
        <w:t>的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真实性、经营落图进行核实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涉及集体林权的需联合所在乡（镇）人民政府、村委会一同开展现场调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eastAsia="zh-CN"/>
        </w:rPr>
        <w:t>（三）审核和核实。现场调查后，对不符合规定的予以退回，并书面告知原因。符合相关规定的，于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u w:val="none"/>
          <w:lang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eastAsia="zh-CN"/>
        </w:rPr>
        <w:t>个工作日内出具审核意见，转县自然资源局核实，出具核实意见。县自然资源局出具核实意见后，县林业局将申请材料以及审核、核实意见上报至县人民政府审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（四）登簿发证。经县人民政府审批同意后，向申请人颁发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eastAsia="zh-CN"/>
        </w:rPr>
        <w:t>林业经营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收益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u w:val="none"/>
        </w:rPr>
        <w:t>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五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）县林业局建立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林业经营收益权证登记档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六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档案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第十二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eastAsia="zh-CN"/>
        </w:rPr>
        <w:t>林业经营收益权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登记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申请人应当是在本县域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内依法开展林业经营的自然人、法人或其他组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第十三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林业经营收益权登记含首次登记、变更登记、转移登记、质押登记、注销登记和其他登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第十四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登记经营方式为股份、托管、合作、租赁等流转类型；经营内容登记具体经营的品种、业态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第十五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申请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林业经营收益权首次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登记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的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应当提交下列材料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（一）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登记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申请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（二）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身份证明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材料。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申请人应当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提供身份证，法人或者其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他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组织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应当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提供统一社会信用代码证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书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和法定代表人或者负责人的身份证明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委托他人办理的，需提供本人、受托人身份证明材料及授权委托书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以合作社（或共同体）名义申请的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需要提供集体研究决议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（三）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权属证明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材料。租赁、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托管、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合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作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入股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等合同，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林权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权属证明。</w:t>
      </w:r>
    </w:p>
    <w:p>
      <w:pPr>
        <w:pStyle w:val="Style15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四）在国有林地上申请林业经营收益权登记所需的相关材料，包括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eastAsia="zh-CN"/>
        </w:rPr>
        <w:t>权属证明、政府批文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或财政局审批意见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eastAsia="zh-CN"/>
        </w:rPr>
        <w:t>、合同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第十六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发生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下列情形之一的，权利人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应当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向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县林业局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申请变更登记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登记变更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（一）权利人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身份信息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变更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（二）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收益权经营内容、经营类型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等状况变更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（三）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收益权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期限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发生变化的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四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）其他不涉及权利转移的变更情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第十七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发生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下列情形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之一的，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当事人可以申请转移登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（一）买卖、互换、赠与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收益权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（二）以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收益权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作价出资（入股）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收益权的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分割、合并导致权利发生转移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四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）继承导致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权利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发生转移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五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）共有人增加或者减少以及共有份额变化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六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）人民法院、仲裁委员会的生效法律文书导致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权利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发生转移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七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）其他权利转移情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第十八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发生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下列情形之一的，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权证登记部门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依法办理有关注销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登记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（一）承包、租赁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托管、合作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等合同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已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终止的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（二）收益权所在林地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被征占用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等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原因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导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致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收益权灭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失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）权利人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自愿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放弃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收益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权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四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法律、法规、规章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规定的其他情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2"/>
          <w:szCs w:val="32"/>
          <w:u w:val="none"/>
        </w:rPr>
        <w:t>第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十九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2"/>
          <w:szCs w:val="32"/>
          <w:u w:val="none"/>
        </w:rPr>
        <w:t>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申请办理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变更、转移、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注销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登记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时，申请人应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当提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交下列材料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（一）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登记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申请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（二）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eastAsia="zh-CN"/>
        </w:rPr>
        <w:t>林业经营收益权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证原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（三）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发生变更、转移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、注销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登记所列情形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的有关证明文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firstLine="2880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u w:val="none"/>
          <w:lang w:val="en-US" w:eastAsia="zh-CN"/>
        </w:rPr>
        <w:t>第四章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u w:val="none"/>
          <w:lang w:val="en-US" w:eastAsia="zh-CN"/>
        </w:rPr>
        <w:t>质押登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第二十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县林业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局负责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收益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权质押登记工作。自然人、法人或其他组织为保障其债权的实现，依法以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收益权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设定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质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押的，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质押双方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当事人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应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共同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书面向县林业局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申请办理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质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押登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第二十一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申请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收益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权质押登记的，当事人应当向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县林业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局提交下列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材料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（一）出质人和质权人共同签字或盖章的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eastAsia="zh-CN"/>
        </w:rPr>
        <w:t>收益权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质押登记申请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（二）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eastAsia="zh-CN"/>
        </w:rPr>
        <w:t>收益权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质押合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（三）双方当事人的身份证明，或当事人签署的相关承诺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（四）委托代理的，注明委托权限的委托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（五）其他需要提供的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eastAsia="zh-CN"/>
        </w:rPr>
        <w:t>收益权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经过资产评估的，当事人还应当提交资产评估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第二十二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以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eastAsia="zh-CN"/>
        </w:rPr>
        <w:t>收益权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出质的，出质人与质权人应当订立书面合同。质押合同可以是单独订立的合同，也可以是主合同中的担保条款。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合同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应当包括以下与质押登记相关的内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（一）当事人的姓名或名称、地址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（二）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eastAsia="zh-CN"/>
        </w:rPr>
        <w:t>收益权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证主要信息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（三）被担保债权的种类和数额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（四）债务人履行债务的期限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（五）质押担保的范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第二十三条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eastAsia="zh-CN"/>
        </w:rPr>
        <w:t>县林业局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收到当事人提交的质押登记申请文件，应当予以受理，并自收到之日起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u w:val="none"/>
        </w:rPr>
        <w:t>5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个工作日内进行审查，决定是否予以登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第二十四条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收益权质押登记申请经审查合格的，县林业局在收益权证上予以登记。经审查发现不符合登记条件的，县林业局作出不予登记的决定，并书面通知当事人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第二十五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权利人用收益权证向银行机构申请质押贷款的，在县林业局办理质押登记之后，银行机构可以登录中国人民银行征信中心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动产融资统一登记公示系统（中登网）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对收益权及质押情况进行登记和公示。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288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u w:val="none"/>
          <w:lang w:val="en-US" w:eastAsia="zh-CN"/>
        </w:rPr>
        <w:t>第五章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u w:val="none"/>
          <w:lang w:val="en-US" w:eastAsia="zh-CN"/>
        </w:rPr>
        <w:t>登记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第二十六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县林业局应当与县自然资源局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等相关部门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建立协同和数据共享机制，实现林权流转审核、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eastAsia="zh-CN"/>
        </w:rPr>
        <w:t>林业经营收益权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登记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和林权类不动产登记数据推送共享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权利关联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，防止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一证多卖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eastAsia="zh-CN"/>
        </w:rPr>
        <w:t>一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证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多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第二十七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林业经营内容发生变化的，权利人应当及时申请变更登记，确保林业经营收益权证载明信息的准确性。对因未及时申请变更登记造成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法律责任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和经济损失的，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由持证人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第二十八条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林业经营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收益权证及登记申请表等原始资料不得涂改，确需修改的，应加盖县林业局的更正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第二十九条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发生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以下情形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之一的，经查证属实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应予以撤销登记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（一）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提供虚假申请材料的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（二）登记发证机关工作人员徇私舞弊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发证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）违反本办法规定程序发证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四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）违反法律、法规规定的其他情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发生本条第（一）款情形的，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eastAsia="zh-CN"/>
        </w:rPr>
        <w:t>林业经营收益权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证自注销之日起两年内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eastAsia="zh-CN"/>
        </w:rPr>
        <w:t>，县林业部门不得受理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该权利人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eastAsia="zh-CN"/>
        </w:rPr>
        <w:t>申请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资格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u w:val="none"/>
        </w:rPr>
        <w:t>第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u w:val="none"/>
          <w:lang w:val="en-US" w:eastAsia="zh-CN"/>
        </w:rPr>
        <w:t>六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u w:val="none"/>
        </w:rPr>
        <w:t>章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u w:val="none"/>
        </w:rPr>
        <w:t>附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u w:val="none"/>
        </w:rPr>
        <w:t>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第三十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eastAsia="zh-CN"/>
        </w:rPr>
        <w:t>林业经营收益权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登记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工作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经费统一纳入县级财政预算，不得向申请人收取任何费用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第三十一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本办法由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信丰县林业局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负责解释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40" w:leader="none"/>
        </w:tabs>
        <w:overflowPunct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第三十二条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本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办法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自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日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起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eastAsia="zh-CN"/>
        </w:rPr>
        <w:t>施行，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试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行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并依据国家相关政策调整情况及时修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宋体" w:cs="Times New Roman"/>
          <w:color w:val="000000"/>
          <w:kern w:val="2"/>
          <w:sz w:val="32"/>
          <w:szCs w:val="24"/>
        </w:rPr>
      </w:pPr>
      <w:r>
        <w:rPr>
          <w:rFonts w:eastAsia="宋体" w:cs="Times New Roman" w:ascii="Times New Roman" w:hAnsi="Times New Roman"/>
          <w:color w:val="000000"/>
          <w:kern w:val="2"/>
          <w:sz w:val="32"/>
          <w:szCs w:val="24"/>
        </w:rPr>
      </w:r>
    </w:p>
    <w:p>
      <w:pPr>
        <w:pStyle w:val="Normal"/>
        <w:keepNext w:val="false"/>
        <w:keepLines w:val="false"/>
        <w:widowControl/>
        <w:pBdr>
          <w:top w:val="single" w:sz="12" w:space="0" w:color="000000"/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ind w:firstLine="2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8"/>
          <w:szCs w:val="28"/>
        </w:rPr>
        <w:t>信丰县人民政府办公室</w:t>
      </w:r>
      <w:r>
        <w:rPr>
          <w:rFonts w:ascii="Times New Roman" w:hAnsi="Times New Roman" w:cs="Times New Roman" w:eastAsia="仿宋_GB2312;仿宋"/>
          <w:color w:val="000000"/>
          <w:kern w:val="2"/>
          <w:sz w:val="28"/>
          <w:szCs w:val="28"/>
        </w:rPr>
        <w:t>秘书股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     </w:t>
      </w:r>
      <w:r>
        <w:rPr>
          <w:rFonts w:eastAsia="仿宋_GB2312;仿宋" w:cs="Times New Roman" w:ascii="Times New Roman" w:hAnsi="Times New Roman"/>
          <w:color w:val="000000"/>
          <w:kern w:val="2"/>
          <w:sz w:val="28"/>
          <w:szCs w:val="28"/>
        </w:rPr>
        <w:t>202</w:t>
      </w:r>
      <w:r>
        <w:rPr>
          <w:rFonts w:eastAsia="仿宋_GB2312;仿宋" w:cs="Times New Roman" w:ascii="Times New Roman" w:hAnsi="Times New Roman"/>
          <w:color w:val="000000"/>
          <w:kern w:val="2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color w:val="000000"/>
          <w:kern w:val="2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kern w:val="2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kern w:val="2"/>
          <w:sz w:val="28"/>
          <w:szCs w:val="28"/>
        </w:rPr>
        <w:t>日印发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7"/>
      <w:szCs w:val="27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2">
    <w:name w:val="TOC 2"/>
    <w:next w:val="Normal"/>
    <w:pPr>
      <w:widowControl w:val="false"/>
      <w:bidi w:val="0"/>
      <w:ind w:left="402" w:hanging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06:43Z</dcterms:created>
  <dc:creator>Administrator</dc:creator>
  <dc:description/>
  <dc:language>en-US</dc:language>
  <cp:lastModifiedBy>天赋吉运</cp:lastModifiedBy>
  <dcterms:modified xsi:type="dcterms:W3CDTF">2024-11-07T08:1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DB9EF704A34545BF158B8B951A546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