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90"/>
          <w:w w:val="75"/>
          <w:sz w:val="146"/>
          <w:szCs w:val="146"/>
        </w:rPr>
      </w:pPr>
      <w:r>
        <w:rPr>
          <w:rFonts w:ascii="Times New Roman" w:hAnsi="Times New Roman" w:cs="Times New Roman"/>
          <w:b/>
          <w:bCs/>
          <w:spacing w:val="90"/>
          <w:w w:val="73"/>
          <w:sz w:val="146"/>
          <w:szCs w:val="146"/>
        </w:rPr>
        <w:t>信丰县人民政府</w:t>
      </w:r>
    </w:p>
    <w:p>
      <w:pPr>
        <w:pStyle w:val="Normal"/>
        <w:spacing w:lineRule="exact" w:line="660"/>
        <w:ind w:firstLine="64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信府布字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ind w:firstLine="880"/>
        <w:jc w:val="left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关于</w:t>
      </w: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年禁限放烟花爆竹的通告</w:t>
      </w:r>
    </w:p>
    <w:p>
      <w:pPr>
        <w:pStyle w:val="Normal"/>
        <w:widowControl/>
        <w:spacing w:lineRule="exact" w:line="520"/>
        <w:ind w:firstLine="880"/>
        <w:jc w:val="left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为进一步加强烟花爆竹燃放安全管理，防治环境污染，保障公共安全、人身和财产安全，根据烟花爆竹燃放有关法律法规规定以及我县市政环境发展变化，经县政府研究，决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全年实行禁限放烟花爆竹，现将相关事项通告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;um" w:eastAsia="黑体;um"/>
          <w:kern w:val="0"/>
          <w:sz w:val="32"/>
          <w:szCs w:val="32"/>
        </w:rPr>
        <w:t>一、禁燃禁放范围及重点区域和地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县城区：东至绕城</w:t>
      </w:r>
      <w:r>
        <w:rPr>
          <w:rFonts w:eastAsia="仿宋_GB2312;仿宋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;仿宋"/>
          <w:sz w:val="32"/>
          <w:szCs w:val="32"/>
        </w:rPr>
        <w:t>国道，南至桃江河北岸、杨家大桥，西至京九铁路、火车站、赣深高铁，北至赣粤高速北出口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3511550" cy="3962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下列重点区域和地点实行全时段禁止燃放烟花爆竹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文物保护、保存单位和自然保护区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车站（含高铁站）、码头等交通枢纽及铁路线路安全保护区内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加油站、油库、液化石油站、天然气站、粮库、民用爆炸物品和易制爆危险化学品储存库等易燃易爆生产、销售、储存、使用场所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发电、输变电设施安全保护区内和架空通讯线路、军事设施附近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国家机关、人民团体、企事业单位、医疗机构、养老机构、幼儿园、托管所、学校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山林、绿地、苗圃、墓区等重点防火区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桥梁、地下空间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公园、商场、集贸市场、居民小区、公共娱乐场所内等人员密集场所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黑体;um" w:cs="Times New Roman"/>
          <w:kern w:val="0"/>
          <w:sz w:val="32"/>
          <w:szCs w:val="32"/>
        </w:rPr>
      </w:pPr>
      <w:r>
        <w:rPr>
          <w:rFonts w:ascii="Times New Roman" w:hAnsi="Times New Roman" w:cs="黑体;um" w:eastAsia="黑体;um"/>
          <w:kern w:val="0"/>
          <w:sz w:val="32"/>
          <w:szCs w:val="32"/>
        </w:rPr>
        <w:t>二、限放范围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除上述禁燃禁放范围以及重点区域和地点外，全县其他区域为限放区域，实行分时段限制燃放：除夕、正月初一、正月十五可以全时段燃放；其它每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时至次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时禁止燃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黑体;um" w:cs="Times New Roman"/>
          <w:kern w:val="0"/>
          <w:sz w:val="32"/>
          <w:szCs w:val="32"/>
        </w:rPr>
      </w:pPr>
      <w:r>
        <w:rPr>
          <w:rFonts w:ascii="Times New Roman" w:hAnsi="Times New Roman" w:cs="黑体;um" w:eastAsia="黑体;um"/>
          <w:kern w:val="0"/>
          <w:sz w:val="32"/>
          <w:szCs w:val="32"/>
        </w:rPr>
        <w:t>三、法律责任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一）对未经许可举办焰火晚会及其它大型焰火燃放活动的，由公安机关责令停止燃放，并根据《烟花爆竹安全管理条例》第四十二条第一款之规定，对责任单位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以上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万元以下罚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二）对违规燃放烟花爆竹的，由公安机关责令停止燃放，并根据《烟花爆竹安全管理条例》第四十二条第二款之规定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元以上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元以下的罚款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三）对不听引导、不听劝阻或阻碍工作人员执行职务的，违反治安管理行为的依法给予治安管理处罚，构成犯罪的依法追究刑事责任。造成国家、集体或他人人身财产损害的，依法承担民事赔偿责任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四）任何单位、个人均有权利义务劝阻和举报违规燃放烟花爆竹行为。相关职能部门接到举报后应当及时调查处理。对打击报复劝阻人、举报人的，公安机关应当依法严惩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举报电话：政务服务便民热线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34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；县公安局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；县城管局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797-332121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；信丰生态环境局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369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；县应急管理局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797-333653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县市场监督管理局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31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此前，与本通告不一致的，按本通告执行。本通告自发布之日起施行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特此通告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34:00Z</dcterms:created>
  <dc:creator>Some Dreams</dc:creator>
  <dc:description/>
  <cp:keywords/>
  <dc:language>en-US</dc:language>
  <cp:lastModifiedBy>微软用户</cp:lastModifiedBy>
  <cp:lastPrinted>2024-02-05T09:55:00Z</cp:lastPrinted>
  <dcterms:modified xsi:type="dcterms:W3CDTF">2024-02-05T01:55:00Z</dcterms:modified>
  <cp:revision>3</cp:revision>
  <dc:subject/>
  <dc:title>信丰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3BE2D49045D486CEF837200EFD4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