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信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信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公布实施信丰县征地地上附着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青苗补偿标准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80"/>
        <w:ind w:firstLine="8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（镇）人民政府，县自然资源局、发改委、住建局、司法局、林业局、农业农村局、财政局、城管局、果业发展服务中心、县土地房屋征收工作领导小组办公室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进一步完善信丰县征地补偿机制，规范土地征收过程中地上附着物和青苗补偿标准，维护被征地农民合法权益。根据《中华人民共和国土地管理法》《江西省征收土地管理办法》《江西省人民政府关于公布全省征地区片综合地价的通知》（赣府字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的文件精神，现结合我县实际，制定了地上附着物和青苗补偿标准，予以公布。请认真贯彻落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信丰县征地地上附着物和青苗补偿标准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附件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信丰县征地地上附着物和青苗补偿标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集体土地上住宅房屋补偿标准表</w:t>
      </w:r>
    </w:p>
    <w:tbl>
      <w:tblPr>
        <w:tblW w:w="585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9"/>
        <w:gridCol w:w="6272"/>
        <w:gridCol w:w="1703"/>
        <w:gridCol w:w="1337"/>
      </w:tblGrid>
      <w:tr>
        <w:trPr>
          <w:tblHeader w:val="true"/>
          <w:trHeight w:val="686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房屋结构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具备条件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补偿标准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装修补偿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框架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一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桩承重或钢砼承重基础，承重全部为钢筋混凝土框架结构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现浇楼面、屋面、楼梯、天沟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外墙全粉饰、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一面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瓷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，内墙粉刷，涂料罩面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厨房、卫生间设施配套齐全，室内外水、电、卫设施齐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房屋装修内容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室内地面全部为石质材料或瓷砖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吊顶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有木制墙裙、固定壁柜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门、窗套全包装饰。依据具备以上项目装修的实际建筑面积，给予单项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平方米的装修补偿。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二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桩承重或钢砼承重基础，承重全部为钢筋混凝土框架结构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现浇楼面、屋面、楼梯、天沟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厨房、卫生间设施配套齐全，室内外水、电、卫设施齐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三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房屋已封顶，但门、窗不齐，内外墙均无粉刷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混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一类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桩承重或钢砼承重基础，承重全部为红机砖墙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现浇楼面、屋面、楼梯、天沟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外墙全粉饰、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一面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瓷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，内墙粉刷，涂料罩面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厨房、卫生间设施配套齐全，室内外水、电、卫设施齐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二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桩承重或钢砼承重基础，承重全部为红机砖墙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现浇楼面、屋面、楼梯、天沟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厨房、卫生间设施配套齐全，室内外水、电、卫设施齐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7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三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房屋已封顶，但门、窗不齐，内外墙均无粉刷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木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一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标准砖石基础，瓦屋面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空斗砖墙，有圈梁、过梁、挑梁、砖柱结构，房屋结构完整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室内水泥地面，外墙为清水墙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内墙粉饰，顶棚装饰、木制门、窗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二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标准砖石基础，瓦屋面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房屋结构完整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普通内墙面，木制门、窗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三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房屋已封顶，但门、窗不齐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内外墙均无粉刷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土木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一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土砖、土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少部分红砖眠墙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砌墙，木架屋，瓦屋面；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室内水泥地面工三合土地面，木制门、窗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二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土墙、水泥砂浆、砖地面、楼面为杉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三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土墙、水泥砂浆、砖地面、楼面为杉木材料较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4"/>
          <w:szCs w:val="32"/>
          <w:lang w:val="en-US" w:eastAsia="zh-CN" w:bidi="ar-SA"/>
        </w:rPr>
        <w:t>注：未涉及类型以评估结果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属房补偿标准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230"/>
        <w:gridCol w:w="2219"/>
        <w:gridCol w:w="2253"/>
      </w:tblGrid>
      <w:tr>
        <w:trPr>
          <w:trHeight w:val="902" w:hRule="atLeas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结构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价格（元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结构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价格（元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混结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土木结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40</w:t>
            </w:r>
          </w:p>
        </w:tc>
      </w:tr>
      <w:tr>
        <w:trPr>
          <w:trHeight w:val="956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木结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简易结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24"/>
          <w:szCs w:val="32"/>
          <w:lang w:val="en-US" w:eastAsia="zh-CN" w:bidi="ar-SA"/>
        </w:rPr>
        <w:t>注：未涉及类型以评估结果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构筑物及其他辅助设施补偿标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81"/>
        <w:gridCol w:w="4319"/>
        <w:gridCol w:w="916"/>
        <w:gridCol w:w="1454"/>
      </w:tblGrid>
      <w:tr>
        <w:trPr>
          <w:tblHeader w:val="true"/>
          <w:trHeight w:val="28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典型特征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补偿标准（元）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室外水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家用水池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-4m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砌，水泥抹面，高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.5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立方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沼气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家用一般容积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6-8m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手压井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沉井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混合结构，井口直径不小于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立方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公用水井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混合结构，井口直径不小于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化粪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粪坑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水泥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)5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/m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、粪坑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三合土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)30/m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围墙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一般为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墙，水泥砂浆抹面，隔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4-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米一根墙柱，基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立方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土围墙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石基础，土坯或夯土墙，上覆瓦片防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立方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2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水泥路面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路面平整碾压、打垫层，现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公分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上混凝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三合土路面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表面碾压平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水泥坪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石垫层，水泥抹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三合土坪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石灰、砂、壤土捣碎、压实，表面拍光平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砌八字明沟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无盖，砖砌排水沟，一般深、宽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公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砌暗沟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有盖，砖砌排水沟，一般深、宽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公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片石、砖砌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坡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堡坎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砖砌护坡堡坎，含基础、不含抹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立方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暗砼涵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毫米以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寸镀锌水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现阶段镀锌水管安装较少，不调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动力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平方毫米，三相四线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铝线，电压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KV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以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单相电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按开户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三相电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按开户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自来水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按开户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燃气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按开户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按开户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有线电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按开户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太阳能热水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搬迁费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39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空调、电热水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搬迁费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水泥电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米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水泥电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8-1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水泥电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米以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照明线路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按开户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坟墓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土墓迁移补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0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砼墓迁移补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4"/>
          <w:szCs w:val="32"/>
          <w:lang w:val="en-US" w:eastAsia="zh-CN" w:bidi="ar-SA"/>
        </w:rPr>
        <w:t>注：未涉及类型以评估结果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青苗补偿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4516"/>
      </w:tblGrid>
      <w:tr>
        <w:trPr>
          <w:trHeight w:val="570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2"/>
                <w:lang w:val="en-US" w:eastAsia="en-US" w:bidi="ar-SA"/>
              </w:rPr>
              <w:t>地类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2"/>
                <w:lang w:val="en-US" w:eastAsia="en-US" w:bidi="ar-SA"/>
              </w:rPr>
              <w:t>补偿标准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2"/>
                <w:lang w:val="en-US" w:eastAsia="zh-CN" w:bidi="ar-SA"/>
              </w:rPr>
              <w:t>（元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2"/>
                <w:lang w:val="en-US" w:eastAsia="zh-CN" w:bidi="ar-SA"/>
              </w:rPr>
              <w:t>亩）</w:t>
            </w:r>
          </w:p>
        </w:tc>
      </w:tr>
      <w:tr>
        <w:trPr>
          <w:trHeight w:val="332" w:hRule="atLeast"/>
        </w:trPr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水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菜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旱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一般鱼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精养鱼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药材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年生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药材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年生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4"/>
          <w:szCs w:val="32"/>
          <w:lang w:val="en-US" w:eastAsia="zh-CN" w:bidi="ar-SA"/>
        </w:rPr>
        <w:t>注：未涉及类型以评估结果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果树、茶树青苗费补偿标准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center"/>
        <w:rPr>
          <w:rFonts w:ascii="仿宋_GB2312" w:hAnsi="仿宋_GB2312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  <w:lang w:val="en-US" w:eastAsia="zh-CN"/>
        </w:rPr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749"/>
        <w:gridCol w:w="1055"/>
        <w:gridCol w:w="1207"/>
        <w:gridCol w:w="1013"/>
        <w:gridCol w:w="1138"/>
        <w:gridCol w:w="1242"/>
        <w:gridCol w:w="1095"/>
      </w:tblGrid>
      <w:tr>
        <w:trPr>
          <w:tblHeader w:val="true"/>
          <w:trHeight w:val="753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品种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树龄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树龄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4-6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树龄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7-15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树龄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6-2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树龄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21-3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树龄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年以上</w:t>
            </w:r>
          </w:p>
        </w:tc>
      </w:tr>
      <w:tr>
        <w:trPr>
          <w:trHeight w:val="3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6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8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40-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3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脐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-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0-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50-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00-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00-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柑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-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0-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60-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0-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3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金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-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60-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30-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0-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75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梨、桃、李、青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-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60-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0-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80-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38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杨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-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30-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50-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0-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3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枇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-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60-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50-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0-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3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葡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60-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60-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40-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60-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75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柿、枣、石榴、板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-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60-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0-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20-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酸橙柚、毛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40-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-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-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-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62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油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40-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-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-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-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油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6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元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茶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52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42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637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0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82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元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00</w:t>
            </w:r>
          </w:p>
        </w:tc>
      </w:tr>
      <w:tr>
        <w:trPr>
          <w:trHeight w:val="75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棕树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已刮棕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1-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1-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25-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5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元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00</w:t>
            </w:r>
          </w:p>
        </w:tc>
      </w:tr>
      <w:tr>
        <w:trPr>
          <w:trHeight w:val="75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桂花树（不低于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米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1-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1-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5-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元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93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天竺桂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不低于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.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米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6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1-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65-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元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4"/>
          <w:szCs w:val="32"/>
          <w:lang w:val="en-US" w:eastAsia="zh-CN" w:bidi="ar-SA"/>
        </w:rPr>
        <w:t>注：未涉及类型以评估结果为准，每亩最高补偿棵数不得超过科学种植的合理棵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其他树青苗补偿标准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center"/>
        <w:rPr>
          <w:rFonts w:ascii="仿宋_GB2312" w:hAnsi="仿宋_GB2312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  <w:lang w:val="en-US" w:eastAsia="zh-CN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854"/>
        <w:gridCol w:w="849"/>
        <w:gridCol w:w="835"/>
        <w:gridCol w:w="863"/>
        <w:gridCol w:w="871"/>
        <w:gridCol w:w="1052"/>
        <w:gridCol w:w="973"/>
        <w:gridCol w:w="1086"/>
        <w:gridCol w:w="1034"/>
      </w:tblGrid>
      <w:tr>
        <w:trPr>
          <w:trHeight w:val="623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树种胸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厘米以下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5-8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厘米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9-12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厘米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3-16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厘米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7-2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厘米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21-24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厘米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25-28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厘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29-32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厘米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厘米以上</w:t>
            </w:r>
          </w:p>
        </w:tc>
      </w:tr>
      <w:tr>
        <w:trPr>
          <w:trHeight w:val="936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杂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-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5-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65-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95-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25-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5-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85-2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每增加一厘米加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元递增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香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0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60-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50-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300-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550-7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800-1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050-1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310-15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毛竹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根</w:t>
            </w:r>
          </w:p>
        </w:tc>
      </w:tr>
      <w:tr>
        <w:trPr>
          <w:trHeight w:val="62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黄竹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包括其他丛生竹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小丛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根以上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元、中丛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(50-1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根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大丛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(100-2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根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4"/>
          <w:szCs w:val="32"/>
          <w:lang w:val="en-US" w:eastAsia="zh-CN" w:bidi="ar-SA"/>
        </w:rPr>
        <w:t>注：未涉及类型以评估结果为准。</w:t>
      </w:r>
    </w:p>
    <w:p>
      <w:pPr>
        <w:pStyle w:val="Normal"/>
        <w:ind w:firstLine="800"/>
        <w:rPr>
          <w:rFonts w:ascii="Times New Roman" w:hAnsi="Times New Roman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Times New Roman" w:hAnsi="Times New Roman" w:eastAsia="仿宋_GB2312" w:cs="Times New Roman"/>
          <w:color w:val="000000"/>
          <w:spacing w:val="9"/>
          <w:kern w:val="0"/>
          <w:position w:val="-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9"/>
          <w:kern w:val="0"/>
          <w:position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firstLine="298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9"/>
          <w:kern w:val="0"/>
          <w:position w:val="-1"/>
          <w:sz w:val="28"/>
          <w:szCs w:val="28"/>
        </w:rPr>
        <w:t>信丰县人民政府办公室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position w:val="-1"/>
          <w:sz w:val="28"/>
          <w:szCs w:val="28"/>
          <w:lang w:val="en-US" w:eastAsia="zh-CN"/>
        </w:rPr>
        <w:t>秘书股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position w:val="-1"/>
          <w:sz w:val="28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pacing w:val="9"/>
          <w:kern w:val="0"/>
          <w:position w:val="-1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pacing w:val="9"/>
          <w:kern w:val="0"/>
          <w:position w:val="-1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position w:val="-1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pacing w:val="9"/>
          <w:kern w:val="0"/>
          <w:position w:val="-1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position w:val="-1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pacing w:val="9"/>
          <w:kern w:val="0"/>
          <w:position w:val="-1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9"/>
          <w:kern w:val="0"/>
          <w:position w:val="-1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2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2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07:00Z</dcterms:created>
  <dc:creator>景&amp;安</dc:creator>
  <dc:description/>
  <dc:language>en-US</dc:language>
  <cp:lastModifiedBy>Administrator</cp:lastModifiedBy>
  <cp:lastPrinted>2024-08-13T16:36:00Z</cp:lastPrinted>
  <dcterms:modified xsi:type="dcterms:W3CDTF">2024-08-19T03:21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61819BA6A4EE4ABC53CC1613BF83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