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丰县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</cp:lastModifiedBy>
  <dcterms:modified xsi:type="dcterms:W3CDTF">2024-05-16T07:21:2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73317D8947749386C73CB438479A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</Properties>
</file>